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38125</wp:posOffset>
                </wp:positionV>
                <wp:extent cx="6238875" cy="76073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6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-14.55pt;margin-top:-18.75pt;width:491.2pt;height:59.85pt;mso-wrap-style:none;v-text-anchor:middle" type="_x0000_t98">
                <v:fill o:detectmouseclick="t" color2="#eeebf2"/>
                <v:stroke color="#ccc0d9" weight="9360" joinstyle="miter" endcap="flat"/>
                <v:shadow on="t" obscured="f" color="#fde9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70485</wp:posOffset>
                </wp:positionV>
                <wp:extent cx="323850" cy="3048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2a1c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.7pt;margin-top:5.55pt;width:25.45pt;height:23.95pt;mso-wrap-style:none;v-text-anchor:middle">
                <v:fill o:detectmouseclick="t" color2="#b2a1c7"/>
                <v:stroke color="#c6d9f1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У Буретская СОШ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1270" cy="7953375"/>
                <wp:effectExtent l="90805" t="768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.6pt;width:0.1pt;height:626.2pt" type="_x0000_t32">
                <v:stroke color="#8064a2" weight="2844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вые образовательные результаты: опыт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областном образовательном форуме 201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занцева Альбина Фанилевна, учитель английского языка высшей категории МОУ Буретской С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16535</wp:posOffset>
                </wp:positionV>
                <wp:extent cx="6191885" cy="1270"/>
                <wp:effectExtent l="76835" t="908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7.05pt;width:487.5pt;height:0.1pt;flip:x" type="_x0000_t32">
                <v:stroke color="#8064a2" weight="2844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"Новые образовательные результаты: опыт творческой деятельност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«Мастерская поэзии на уроках английского языка»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ри организации обучения иностранному языку в условиях внедрения федеральных государственных образовательных стандартов второго поколения обучающийся, достигая личностные,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и предметные </w:t>
      </w:r>
      <w:r>
        <w:rPr>
          <w:b/>
          <w:bCs/>
          <w:sz w:val="28"/>
          <w:szCs w:val="28"/>
        </w:rPr>
        <w:t>результаты изучения учебного предмета</w:t>
      </w:r>
      <w:r>
        <w:rPr>
          <w:sz w:val="28"/>
          <w:szCs w:val="28"/>
        </w:rPr>
        <w:t>, должен не только учиться применять правила написания слов, соблюдать ритмико-интонационных особенностей предложений и т.д., но и владеть элементарными средствами выражения чувств и эмоций на иностранном языке. Учителю необходимо создать такие условия, чтобы учащийся стремился к знакомству с образцами художественного творчества на иностранном языке и средствами иностранного языка, развивая чувства прекрасного в процессе обсуждения современных тенденций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ам интереснее познавать новое, если он сам будет принимать активное участие на уроке. Одной из таких форм организации САМОдеятельности </w:t>
      </w:r>
      <w:r>
        <w:rPr>
          <w:sz w:val="28"/>
          <w:szCs w:val="28"/>
          <w:u w:val="single"/>
        </w:rPr>
        <w:t>ученика я реализую на творческих уроках по стихосложению</w:t>
      </w:r>
      <w:r>
        <w:rPr>
          <w:b/>
          <w:sz w:val="28"/>
          <w:szCs w:val="28"/>
        </w:rPr>
        <w:t xml:space="preserve"> на «Мастерской поэзии»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/>
        <w:ind w:left="0" w:right="-6" w:firstLine="426"/>
        <w:rPr/>
      </w:pPr>
      <w:r>
        <w:rPr/>
        <w:t xml:space="preserve">Анализируя учебники по английскому языку и по литературе, пришла к выводу, что законам стихосложения и различным стихотворным жанрам практически не уделено внимания. Кроме этого, проведенный социологический опрос показал, что учащиеся не только недостаточно владеют законами сложения стиха, но и зачастую не имеют четкого представления о том, какие бывают поэтические жанры, формы и способы рифмовки. Это позволяет заявить </w:t>
      </w:r>
      <w:r>
        <w:rPr>
          <w:b/>
        </w:rPr>
        <w:t>о новизне</w:t>
      </w:r>
      <w:r>
        <w:rPr/>
        <w:t xml:space="preserve"> данной темы, требующей дополнительного изучения.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Итак, можно ли научиться писать стихи? На данный вопрос вместе учениками отвечаем </w:t>
      </w:r>
      <w:r>
        <w:rPr>
          <w:sz w:val="28"/>
          <w:szCs w:val="28"/>
        </w:rPr>
        <w:t>четвертый го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спешно реализовывая </w:t>
      </w:r>
      <w:r>
        <w:rPr>
          <w:b/>
          <w:sz w:val="28"/>
          <w:szCs w:val="28"/>
        </w:rPr>
        <w:t>«Мастерскую поэзии»</w:t>
      </w:r>
      <w:r>
        <w:rPr>
          <w:sz w:val="28"/>
          <w:szCs w:val="28"/>
        </w:rPr>
        <w:t xml:space="preserve"> на уроках английского языка.</w:t>
      </w:r>
    </w:p>
    <w:p>
      <w:pPr>
        <w:pStyle w:val="Style18"/>
        <w:spacing w:before="0" w:after="0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к это происходит? Начинаем постигать азы стихосложения с изучения На </w:t>
      </w:r>
      <w:r>
        <w:rPr>
          <w:sz w:val="28"/>
          <w:szCs w:val="28"/>
          <w:u w:val="single"/>
        </w:rPr>
        <w:t xml:space="preserve">дополнительных </w:t>
      </w:r>
      <w:r>
        <w:rPr>
          <w:sz w:val="28"/>
          <w:szCs w:val="28"/>
        </w:rPr>
        <w:t xml:space="preserve">основных понятий и терминов стихосложения, </w:t>
      </w:r>
      <w:r>
        <w:rPr>
          <w:sz w:val="28"/>
          <w:szCs w:val="28"/>
          <w:u w:val="single"/>
        </w:rPr>
        <w:t>знакомимся</w:t>
      </w:r>
      <w:r>
        <w:rPr>
          <w:sz w:val="28"/>
          <w:szCs w:val="28"/>
        </w:rPr>
        <w:t xml:space="preserve"> с жанрами и формами английского стиха, изучаем основные размеры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 уроках английского языка работаем с р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фмующими слов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с различными способам рифмовки 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льцевой, смежной,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крёстной, холос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мешанной).</w:t>
      </w:r>
      <w:r>
        <w:rPr>
          <w:rFonts w:cs="Times New Roman" w:ascii="Times New Roman" w:hAnsi="Times New Roman"/>
          <w:sz w:val="28"/>
          <w:szCs w:val="28"/>
        </w:rPr>
        <w:t xml:space="preserve"> В ходе моей работы с учениками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у с 37 комбинациями рифмующихся сл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вечая на вопрос, можно ли научиться писать стихи, определили, что </w:t>
      </w:r>
      <w:r>
        <w:rPr>
          <w:b/>
          <w:sz w:val="28"/>
          <w:szCs w:val="28"/>
        </w:rPr>
        <w:t xml:space="preserve">талантливые </w:t>
      </w:r>
      <w:r>
        <w:rPr>
          <w:b/>
          <w:bCs/>
          <w:sz w:val="28"/>
          <w:szCs w:val="28"/>
        </w:rPr>
        <w:t>стихи</w:t>
      </w:r>
      <w:r>
        <w:rPr>
          <w:b/>
          <w:sz w:val="28"/>
          <w:szCs w:val="28"/>
        </w:rPr>
        <w:t xml:space="preserve"> научить писать нельзя – для этого нужно иметь дар.</w:t>
      </w:r>
      <w:r>
        <w:rPr>
          <w:sz w:val="28"/>
          <w:szCs w:val="28"/>
        </w:rPr>
        <w:t xml:space="preserve"> А писать хорошие, грамотные </w:t>
      </w:r>
      <w:r>
        <w:rPr>
          <w:bCs/>
          <w:sz w:val="28"/>
          <w:szCs w:val="28"/>
        </w:rPr>
        <w:t xml:space="preserve">стихотворения </w:t>
      </w:r>
      <w:r>
        <w:rPr>
          <w:sz w:val="28"/>
          <w:szCs w:val="28"/>
        </w:rPr>
        <w:t>научиться можно, зная законы их с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м Результатом нашей совместной работы стал </w:t>
      </w:r>
      <w:r>
        <w:rPr>
          <w:rFonts w:cs="Times New Roman" w:ascii="Times New Roman" w:hAnsi="Times New Roman"/>
          <w:sz w:val="28"/>
          <w:szCs w:val="28"/>
        </w:rPr>
        <w:t>сборник с заданиями и упражнениями на английском языке для тренировки навыков стихосложения, чтения на английском языке, изучения лексического материала и совершенствования фонетически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 состоит из четырех частей: 1) упражнения и тестовые задания; 2) ключи к заданиям сборника; 3) стих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– состоит из 32 упражнений и тестовых заданий на законы стихосложения, объединенных в три блок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ервый блок</w:t>
      </w:r>
      <w:r>
        <w:rPr>
          <w:rFonts w:cs="Times New Roman" w:ascii="Times New Roman" w:hAnsi="Times New Roman"/>
          <w:sz w:val="28"/>
          <w:szCs w:val="28"/>
        </w:rPr>
        <w:t xml:space="preserve"> упражнений начинается с рифмующих картинок (</w:t>
      </w:r>
      <w:r>
        <w:rPr>
          <w:rFonts w:cs="Times New Roman" w:ascii="Times New Roman" w:hAnsi="Times New Roman"/>
          <w:sz w:val="28"/>
          <w:szCs w:val="28"/>
          <w:lang w:val="en-US"/>
        </w:rPr>
        <w:t>be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o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k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nake</w:t>
      </w:r>
      <w:r>
        <w:rPr>
          <w:rFonts w:cs="Times New Roman" w:ascii="Times New Roman" w:hAnsi="Times New Roman"/>
          <w:sz w:val="28"/>
          <w:szCs w:val="28"/>
        </w:rPr>
        <w:t xml:space="preserve"> и т.д.) и переходит к более сложным упражнениям. Задания имеют прикладной характер, т.е. их можно вырезать, разукрашивать и играть с ни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1.1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Rhy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matching</w:t>
      </w:r>
      <w:r>
        <w:rPr>
          <w:rFonts w:cs="Times New Roman" w:ascii="Times New Roman" w:hAnsi="Times New Roman"/>
          <w:i/>
          <w:sz w:val="28"/>
          <w:szCs w:val="28"/>
        </w:rPr>
        <w:t xml:space="preserve">» можно разукрасить цветными карандашами.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3.1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i/>
          <w:sz w:val="28"/>
          <w:szCs w:val="28"/>
        </w:rPr>
        <w:t>» необходимо вырезать, затем скрепить два «колеса» для того, чтобы было увлекательнее искать сл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торой блок</w:t>
      </w:r>
      <w:r>
        <w:rPr>
          <w:rFonts w:cs="Times New Roman" w:ascii="Times New Roman" w:hAnsi="Times New Roman"/>
          <w:sz w:val="28"/>
          <w:szCs w:val="28"/>
        </w:rPr>
        <w:t xml:space="preserve"> упражнений вошли упражнения на знания поэтических стилей и тренирующие практику написания собственных стихо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й ча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рекомендации для тех, кто хочет научиться писать стихи и ключи ко всем упражнениям и тестовым заданиям сборника, обеспечивающие возможность самоконтроля и анализа ошибок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тья часть</w:t>
      </w:r>
      <w:r>
        <w:rPr>
          <w:rFonts w:cs="Times New Roman" w:ascii="Times New Roman" w:hAnsi="Times New Roman"/>
          <w:sz w:val="28"/>
          <w:szCs w:val="28"/>
        </w:rPr>
        <w:t xml:space="preserve"> - авторские стихи с иллюстрациям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имо сборника, моя работа принесла и следующие результ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  <w:t>В 2010 Алине Хороших участвовала во Всероссийском конкурсе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eti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ntasy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, её стихи на английском языке принесли ей 2 место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писали исследовательскую работу по стихосложению, заняв 3 место на области, в 2012 поехали в Москву на Российское соревнование исследовательских работ «Шаг в будущее» и на секции «Человек и общество» заняли 1 место, после выставки лучших работ соревнования стали Абсолютными победителями конкурса первой степен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мои учащиеся удачно занимаются стихосложением, помещают свои стихи на сайте американского писателя, участвуя в конкурсах, имеют хорошие рейтинги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Организация занятий по обучению стихосложению в рамках реализации федеральных государственных образовательных стандартов второго поколения приводит к таким личностн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я учебного предмета</w:t>
      </w:r>
      <w:r>
        <w:rPr>
          <w:sz w:val="28"/>
          <w:szCs w:val="28"/>
        </w:rPr>
        <w:t>, как формирование мотивации изучения иностранных языков и стремление к самосовершенствованию в образовательной области «Иностранный язык». Благодаря самовыражению через стихосложение учащийся осознают в полном объеме возможности самореализации средствами иностранного языка и стремятся к совершенствованию собственной речевой культуры в целом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276225</wp:posOffset>
                </wp:positionV>
                <wp:extent cx="6191885" cy="1270"/>
                <wp:effectExtent l="76835" t="98425" r="6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3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21.75pt;width:487.5pt;height:0.1pt;flip:x" type="_x0000_t32">
                <v:stroke color="#8064a2" weight="4428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238125</wp:posOffset>
                </wp:positionV>
                <wp:extent cx="6238875" cy="760730"/>
                <wp:effectExtent l="5715" t="5080" r="1149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6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14.55pt;margin-top:-18.75pt;width:491.2pt;height:59.85pt;mso-wrap-style:none;v-text-anchor:middle" type="_x0000_t98">
                <v:fill o:detectmouseclick="t" color2="#eeebf2"/>
                <v:stroke color="#ccc0d9" weight="9360" joinstyle="miter" endcap="flat"/>
                <v:shadow on="t" obscured="f" color="#fde9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70485</wp:posOffset>
                </wp:positionV>
                <wp:extent cx="323850" cy="304800"/>
                <wp:effectExtent l="6350" t="6350" r="11684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2a1c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.7pt;margin-top:5.55pt;width:25.45pt;height:23.95pt;mso-wrap-style:none;v-text-anchor:middle">
                <v:fill o:detectmouseclick="t" color2="#b2a1c7"/>
                <v:stroke color="#c6d9f1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199390</wp:posOffset>
            </wp:positionV>
            <wp:extent cx="6280150" cy="4251325"/>
            <wp:effectExtent l="114300" t="11430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7" r="4145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365625"/>
                    </a:xfrm>
                    <a:prstGeom prst="rect">
                      <a:avLst/>
                    </a:prstGeom>
                    <a:effectLst>
                      <a:outerShdw dist="161290" dir="13500000">
                        <a:srgbClr val="CCC0D9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276225</wp:posOffset>
                </wp:positionV>
                <wp:extent cx="6191885" cy="1270"/>
                <wp:effectExtent l="76835" t="98425" r="63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3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21.75pt;width:487.5pt;height:0.1pt;flip:x" type="_x0000_t32">
                <v:stroke color="#8064a2" weight="44280" joinstyle="miter" endcap="flat"/>
                <v:fill o:detectmouseclick="t" on="false"/>
                <v:shadow on="t" obscured="f" color="#fabf8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360" w:before="0" w:after="0"/>
      <w:ind w:left="-360" w:right="-6" w:hanging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8:00Z</dcterms:created>
  <dc:creator>игорь</dc:creator>
  <dc:description/>
  <cp:keywords/>
  <dc:language>en-US</dc:language>
  <cp:lastModifiedBy>альбина</cp:lastModifiedBy>
  <dcterms:modified xsi:type="dcterms:W3CDTF">2014-03-06T06:52:00Z</dcterms:modified>
  <cp:revision>33</cp:revision>
  <dc:subject/>
  <dc:title/>
</cp:coreProperties>
</file>